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inkaliber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3 x 20 Schus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gendklasse männlich</w:t>
      </w:r>
    </w:p>
    <w:p>
      <w:pPr>
        <w:pStyle w:val="Normal"/>
        <w:spacing w:lineRule="auto" w:line="240" w:before="0" w:after="0"/>
        <w:rPr/>
      </w:pPr>
      <w:r>
        <w:rPr/>
        <w:t>1. Lukas Klein, 521 Ringe; 2. Leonhard Rössle, 501; 3. Tom Maier, 482; (alle FSG Marktoberdorf)</w:t>
      </w:r>
    </w:p>
    <w:p>
      <w:pPr>
        <w:pStyle w:val="Normal"/>
        <w:spacing w:lineRule="auto" w:line="240" w:before="0" w:after="0"/>
        <w:rPr/>
      </w:pPr>
      <w:r>
        <w:rPr>
          <w:b/>
        </w:rPr>
        <w:t>Jugendklasse weiblich</w:t>
        <w:br/>
      </w:r>
      <w:r>
        <w:rPr/>
        <w:t>1. Isabella Reger, Römerturm Aufkirch, 480;</w:t>
      </w:r>
    </w:p>
    <w:p>
      <w:pPr>
        <w:pStyle w:val="Normal"/>
        <w:spacing w:lineRule="auto" w:line="240" w:before="0" w:after="0"/>
        <w:rPr/>
      </w:pPr>
      <w:r>
        <w:rPr/>
        <w:t xml:space="preserve">a. K. Elena Schropp, Eintracht Ebersbach, 50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 A männlich</w:t>
      </w:r>
    </w:p>
    <w:p>
      <w:pPr>
        <w:pStyle w:val="Normal"/>
        <w:spacing w:lineRule="auto" w:line="240" w:before="0" w:after="0"/>
        <w:rPr/>
      </w:pPr>
      <w:r>
        <w:rPr/>
        <w:t>1. Thomas Rotter,  541; 2. Sebastian Holzheu,  540 (beide Marktoberdorf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 A weiblich</w:t>
      </w:r>
    </w:p>
    <w:p>
      <w:pPr>
        <w:pStyle w:val="Normal"/>
        <w:spacing w:lineRule="auto" w:line="240" w:before="0" w:after="0"/>
        <w:rPr/>
      </w:pPr>
      <w:r>
        <w:rPr/>
        <w:t>1. Ramona Schleich, 548; 2. Annemarie Wimmer,  519 (beide Römerturm Aufkir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 B männlich</w:t>
      </w:r>
    </w:p>
    <w:p>
      <w:pPr>
        <w:pStyle w:val="Normal"/>
        <w:spacing w:lineRule="auto" w:line="240" w:before="0" w:after="0"/>
        <w:rPr/>
      </w:pPr>
      <w:r>
        <w:rPr/>
        <w:t>1. Maximilian Mommensohn,  544; 2. Fabian Brugger, 534; 3. Dominik Luis Schropp, 517 (alle FSG Marktoberdor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 B weiblich</w:t>
      </w:r>
    </w:p>
    <w:p>
      <w:pPr>
        <w:pStyle w:val="Normal"/>
        <w:spacing w:lineRule="auto" w:line="240" w:before="0" w:after="0"/>
        <w:rPr/>
      </w:pPr>
      <w:r>
        <w:rPr/>
        <w:t>1. Agnes Maria Reißner, Aufkirch, 552; 2. Anja Brugger, Marktoberdorf, 534</w:t>
      </w:r>
    </w:p>
    <w:p>
      <w:pPr>
        <w:pStyle w:val="Normal"/>
        <w:spacing w:lineRule="auto" w:line="240" w:before="0" w:after="0"/>
        <w:rPr/>
      </w:pP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Markus Rieger, Aufkirch, 542; 2. Kilian Holzheu, 542;3. Felix Bach, 538 (beide Marktoberdorf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Bernhard Probst, 534; 2. Theodor Epple, 521 (beide Marktoberdorf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enklasse I</w:t>
      </w:r>
    </w:p>
    <w:p>
      <w:pPr>
        <w:pStyle w:val="Normal"/>
        <w:spacing w:lineRule="auto" w:line="240" w:before="0" w:after="0"/>
        <w:rPr/>
      </w:pPr>
      <w:r>
        <w:rPr/>
        <w:t>1. Werner Rotter, FSG Marktoberdorf, 524; 2. Josef Heiland, 521; 3. Johann Herb, 506 (alle Marktoberdor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K 3 x 40 Schus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1. Fabian Brugger, 1100; 2. </w:t>
      </w:r>
      <w:r>
        <w:rPr/>
        <w:t>Dominik Luis Schropp, 1088 (beide Marktoberdorf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K liegend 50 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klasse A männlich</w:t>
      </w:r>
    </w:p>
    <w:p>
      <w:pPr>
        <w:pStyle w:val="Normal"/>
        <w:spacing w:lineRule="auto" w:line="240" w:before="0" w:after="0"/>
        <w:rPr/>
      </w:pPr>
      <w:r>
        <w:rPr/>
        <w:t>1. Thomas Rotter, 579; 2. Michael Sprenzel, 545; 3. Joachim Fischer, 495 (alle FSG Marktoberdorf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klasse A weiblich</w:t>
      </w:r>
    </w:p>
    <w:p>
      <w:pPr>
        <w:pStyle w:val="Normal"/>
        <w:spacing w:lineRule="auto" w:line="240" w:before="0" w:after="0"/>
        <w:rPr/>
      </w:pPr>
      <w:r>
        <w:rPr/>
        <w:t>1. Ramona Schleich, 578, 2. Annemarie Wimmer, 571 (beide Aufkir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klasse B männlich</w:t>
      </w:r>
    </w:p>
    <w:p>
      <w:pPr>
        <w:pStyle w:val="Normal"/>
        <w:spacing w:lineRule="auto" w:line="240" w:before="0" w:after="0"/>
        <w:rPr/>
      </w:pPr>
      <w:r>
        <w:rPr/>
        <w:t>Maximilian Mommensohn, Marktoberdorf 55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enklasse B weibli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gnes Maria Reißner, Aufkirch, 568</w:t>
      </w:r>
    </w:p>
    <w:p>
      <w:pPr>
        <w:pStyle w:val="Normal"/>
        <w:spacing w:lineRule="auto" w:line="240" w:before="0" w:after="0"/>
        <w:rPr/>
      </w:pP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Kilian Holzheu, Marktoberdorf, 577; 2. Felix Bach, Marktoberdorf, 572; 3. Markus Rieger, Aufkirch, 5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menklasse</w:t>
      </w:r>
    </w:p>
    <w:p>
      <w:pPr>
        <w:pStyle w:val="Normal"/>
        <w:spacing w:lineRule="auto" w:line="240" w:before="0" w:after="0"/>
        <w:rPr/>
      </w:pPr>
      <w:r>
        <w:rPr/>
        <w:t>1. Simone Bauer, 560; 2. Regina Huber, 559; 3. Sarah Schwarz, 559 (alle Aufkir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- Bernhard Probst, Marktoberdorf, 56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enklasse I</w:t>
      </w:r>
    </w:p>
    <w:p>
      <w:pPr>
        <w:pStyle w:val="Normal"/>
        <w:spacing w:lineRule="auto" w:line="240" w:before="0" w:after="0"/>
        <w:rPr/>
      </w:pPr>
      <w:r>
        <w:rPr/>
        <w:t>1. Werner Rotter, 574; 2. Josef Heiland, 566; 3. Johann Herb, 562 (alle Marktoberdor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K 100 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Christoph Grotz, 290; 2. Michael Schrade, 283; 3. Thomas Egger, 282 (alle Burgstaller Lengenwang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menklasse</w:t>
      </w:r>
    </w:p>
    <w:p>
      <w:pPr>
        <w:pStyle w:val="Normal"/>
        <w:spacing w:lineRule="auto" w:line="240" w:before="0" w:after="0"/>
        <w:rPr/>
      </w:pPr>
      <w:r>
        <w:rPr/>
        <w:t>Anja Brugger, Marktoberdorf, 27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Bernhard Probst, Marktoberdorf, 280; 2. Herbert Brenner, Leuterschach, 274;3. Theodor Epple, Marktoberdorf, 27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enklasse I</w:t>
      </w:r>
    </w:p>
    <w:p>
      <w:pPr>
        <w:pStyle w:val="Normal"/>
        <w:spacing w:lineRule="auto" w:line="240" w:before="0" w:after="0"/>
        <w:rPr/>
      </w:pPr>
      <w:r>
        <w:rPr/>
        <w:t>1. Wolfgang Lechleiter, Hubertus Görisried-Wildberg, 275; 2. Franz Degenhart, 268; 3. Rief Richard, 268 (beide Marktoberdorf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enklasse II</w:t>
      </w:r>
    </w:p>
    <w:p>
      <w:pPr>
        <w:pStyle w:val="Normal"/>
        <w:spacing w:lineRule="auto" w:line="240" w:before="0" w:after="0"/>
        <w:rPr/>
      </w:pPr>
      <w:r>
        <w:rPr/>
        <w:t>1. Gottlieb Maurus, Marktoberdorf, 2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K Mehrlade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Thomas Waldmann, 21; 2. Thomas Singer, 20; 3. Michael Ried, 14 (alle Pforzen)</w:t>
      </w:r>
    </w:p>
    <w:p>
      <w:pPr>
        <w:pStyle w:val="Normal"/>
        <w:spacing w:lineRule="auto" w:line="240" w:before="0" w:after="0"/>
        <w:rPr/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Johann Neumayr, 30; 2. Peter Ried, 20 (beide Pforz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onnanzgeweh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Helmut Müller, 311; 2. Christian Rick, 309; 3. Reinhold Spitschan, 302</w:t>
      </w:r>
    </w:p>
    <w:p>
      <w:pPr>
        <w:pStyle w:val="Normal"/>
        <w:spacing w:lineRule="auto" w:line="240" w:before="0" w:after="0"/>
        <w:rPr/>
      </w:pPr>
      <w:r>
        <w:rPr/>
        <w:t>(alle Thingauer Feuerschütz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tralfeuer 30/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rrenklasse</w:t>
      </w:r>
    </w:p>
    <w:p>
      <w:pPr>
        <w:pStyle w:val="Normal"/>
        <w:spacing w:lineRule="auto" w:line="240" w:before="0" w:after="0"/>
        <w:rPr/>
      </w:pPr>
      <w:r>
        <w:rPr/>
        <w:t xml:space="preserve">1. Randolf Mayer, FSG Kaufbeuren, 533; 2. Friedrich Vogt, Blattlschoner Oberbeuren, 518; </w:t>
        <w:br/>
        <w:t>3. Rolf Steffen, FSG Kaufbeuren, 48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Unterhebel 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Johann Neumayr,200; 2. Herbert Geßler, 141 (beide Pforzen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terhebel B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Christian Rick, Th. Feuerschützen, 144; 2. Peter Ried, SG Pforzen, 140; 3. Peter Allgaier, Thingauer Feuerschützen, 1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hebel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chützenklasse</w:t>
      </w:r>
    </w:p>
    <w:p>
      <w:pPr>
        <w:pStyle w:val="Normal"/>
        <w:spacing w:lineRule="auto" w:line="240" w:before="0" w:after="0"/>
        <w:rPr/>
      </w:pPr>
      <w:r>
        <w:rPr/>
        <w:t>1. Thomas Waldmann, 33; 2. Thomas Singer, 33; 3. Michael Ried, 22 (alle Pforze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 xml:space="preserve">1. Johann Neumayr, Pforzen, 33; 2. Dieter Schleehuber ,FSG Kaufbeuren, 32; 3. Herbert Geßler, Pforzen, 2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SB GK-Komb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Herrenklasse</w:t>
      </w:r>
    </w:p>
    <w:p>
      <w:pPr>
        <w:pStyle w:val="Normal"/>
        <w:spacing w:lineRule="auto" w:line="240" w:before="0" w:after="0"/>
        <w:rPr/>
      </w:pPr>
      <w:r>
        <w:rPr/>
        <w:t xml:space="preserve">1. Christoph Mommensohn, Marktoberdorf, 156; 2. Sascha Sekardi, Thingauer Feuerschützen, 71; </w:t>
        <w:br/>
        <w:t>3. Michael Schnitzer, Thingauer Feuerschützen, 5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sklasse</w:t>
      </w:r>
    </w:p>
    <w:p>
      <w:pPr>
        <w:pStyle w:val="Normal"/>
        <w:spacing w:lineRule="auto" w:line="240" w:before="0" w:after="0"/>
        <w:rPr/>
      </w:pPr>
      <w:r>
        <w:rPr/>
        <w:t>1. Johann Zettler, Thingauer Feuerschützen, 152; 2. Karlheinz Winkelmann, Marktoberdorf, 146;</w:t>
        <w:br/>
        <w:t xml:space="preserve"> 3. Reinhold Spitschan, Thingauer Feuerschützen, 1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Gerhard</dc:creator>
  <dc:description/>
  <dc:language>en-US</dc:language>
  <cp:lastModifiedBy>Gerhard</cp:lastModifiedBy>
  <cp:lastPrinted>2015-02-27T17:50:00Z</cp:lastPrinted>
  <dcterms:modified xsi:type="dcterms:W3CDTF">2015-03-04T06:21:00Z</dcterms:modified>
  <cp:revision>2</cp:revision>
  <dc:subject/>
  <dc:title/>
</cp:coreProperties>
</file>